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QUEST FOR PURE SUBSTANCE FOR RESEARCH PURPOS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lease type this form to allow accurate processing of your request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In case you want to ge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for non-clinical and non-animal experiments from Roche, please fill out properly this abstract with following specifications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nvestigators full name and tit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nstitution name and full contact detail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nstitution phone, fax and e-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en-US" w:eastAsia="en-US"/>
        </w:rPr>
        <w:t xml:space="preserve">Name and function of the signatory of the MTA (Material Transfer Agreement) on your side: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Delivery address, if differing from contact details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Please specify if you need both pro-drug ( oseltamivir phosphate) and/or active metabolite (oseltamivir carboxylate) For in vitro systems use the carboxylate.: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utline please, at length, the purpose of your study, the methods used, and the amount of compound requested.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rPr/>
      </w:pPr>
      <w:r>
        <w:rPr>
          <w:sz w:val="24"/>
          <w:lang w:val="en-US" w:eastAsia="en-US"/>
        </w:rPr>
        <w:t>Please complete &amp; return to:</w:t>
      </w:r>
    </w:p>
    <w:p>
      <w:pPr>
        <w:pStyle w:val="Header"/>
        <w:rPr>
          <w:sz w:val="24"/>
          <w:lang w:val="en-US" w:eastAsia="en-US"/>
        </w:rPr>
      </w:pPr>
      <w:hyperlink r:id="rId2">
        <w:r>
          <w:rPr>
            <w:rStyle w:val="InternetLink"/>
            <w:sz w:val="24"/>
            <w:lang w:val="en-US" w:eastAsia="en-US"/>
          </w:rPr>
          <w:t>jens.kuhlmann@roche.com</w:t>
        </w:r>
      </w:hyperlink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rPr/>
      </w:pPr>
      <w:r>
        <w:rPr>
          <w:sz w:val="24"/>
          <w:lang w:val="en-US" w:eastAsia="en-US"/>
        </w:rPr>
        <w:t>Requests are reviewed , if approved a Material Transfer Agreement will be sent to you for signature. Once signed the material requested will be delivered to the address provi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tabs>
        <w:tab w:val="left" w:pos="189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tabs>
        <w:tab w:val="left" w:pos="1890" w:leader="none"/>
        <w:tab w:val="center" w:pos="4320" w:leader="none"/>
        <w:tab w:val="right" w:pos="8640" w:leader="none"/>
      </w:tabs>
      <w:jc w:val="center"/>
      <w:rPr>
        <w:b/>
        <w:b/>
        <w:sz w:val="44"/>
      </w:rPr>
    </w:pPr>
    <w:r>
      <w:rPr>
        <w:b/>
        <w:sz w:val="44"/>
      </w:rPr>
      <w:t>Oseltamivir Pure Substance  Request Form</w:t>
    </w:r>
  </w:p>
  <w:p>
    <w:pPr>
      <w:pStyle w:val="Header"/>
      <w:rPr>
        <w:b/>
        <w:b/>
        <w:sz w:val="44"/>
        <w:lang w:val="en-US" w:eastAsia="en-US"/>
      </w:rPr>
    </w:pPr>
    <w:r>
      <w:rPr>
        <w:b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</wp:posOffset>
              </wp:positionH>
              <wp:positionV relativeFrom="paragraph">
                <wp:posOffset>118110</wp:posOffset>
              </wp:positionV>
              <wp:extent cx="100584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.6pt;margin-top:9.3pt;width:79.1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118110</wp:posOffset>
              </wp:positionV>
              <wp:extent cx="1005840" cy="274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2pt;margin-top:9.3pt;width:79.1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81280</wp:posOffset>
              </wp:positionV>
              <wp:extent cx="914400" cy="274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pt;margin-top:6.4pt;width:71.9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kuhlmann@roc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4:00Z</dcterms:created>
  <dc:creator>gina smalley</dc:creator>
  <dc:description/>
  <cp:keywords/>
  <dc:language>en-US</dc:language>
  <cp:lastModifiedBy>Aeron Hurt</cp:lastModifiedBy>
  <dcterms:modified xsi:type="dcterms:W3CDTF">2023-05-31T12:14:00Z</dcterms:modified>
  <cp:revision>2</cp:revision>
  <dc:subject/>
  <dc:title>Please type or print this form to allow accurate processing of your request</dc:title>
</cp:coreProperties>
</file>